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МУНИЦИПАЛЬНОГО  ОБРАЗОВАНИЯ  «КАБАЛУД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БАЛУД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R1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22 декабря 2014 года                                                                                    № 39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балуд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еспечению мер пожар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и в период провед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х и Рождественских празд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илению профилактической рабо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ожарной безопасности среди населения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Распоряжения Правительства Удмуртской Республики от 28 декабря 2009 г. № 1152-р «О мерах по обеспечению пожарной безопасности при проведении массовых мероприятий» а также рекомендаций ОНД  п. Кез, Балезинского, Дебесского и Кезского районов УНД ГУ МЧС России по УР по обеспечению пожарной безопасности при проведении новогодних мероприятий, в соответствии с Уставом муниципального образования «Кабалудское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 и организаций всех форм собственности при подготовке и проведении новогодних мероприятий с установкой елок в помещениях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домлять о проведении массовых мероприятий ОНД п. Кез, Балезинского, Дебесского и Кезского районов УНД ГУ МЧС России по УР не менее чем за 10 дней до его проведения, с предоставлением информации о регламенте (плане) массового мероприятия, времени, месте проведения, предполагаемом количестве участников, ответственном за пожарную безопасность на запланированном мероприя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емку мест проведения массовых мероприятий комиссией с привлечением представителей ОНД п. Кез, Балезинского, Дебесского и Кезского районов  УНД ГУ МЧС России по УР не менее чем за 5 дней до проведения массов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противопожарный инструктаж с персоналом с практической отработкой действий по эвакуации людей из зд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изводить установку елки в строгом соответствии с требованиями пожарной безопас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олько сертифицированные гирлянд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смотреть не менее двух соответствующих эвакуационных выходов из задействованного помещения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ить применение открытого огня, в том числе бенгальских свечей, пиротехнических издел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пользователям пиротехнической продукции гражданского назначения применять его в строгом соответствии с постановлением Правительства Российской Федерации от 22 декабря 2009 года N 1052 «Требования пожарной безопасности при распространении и использовании пиротехнических изделий»,  постановлением Правительства Российской Федерации от 25 апреля 2012 г. № 390 «Правила противопожарного режима в Российской Федерации», инструкциями (руководствами) по эксплуатации заводов-изгото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иротехнической продукции гражданского назначения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даниях и помещениях, а также на расстоянии от зданий и сооружений менее, чем  указано в инструкции (руководстве) по эксплуатации завода-изготов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цам, не достигшим 16-ти летнего возрас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чное время (с 23:00 до 08:00), за исключением праздничных дат, установленных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взрывоопасных и пожароопасных объектов, в полосах отчуждения железных дорог, нефтепроводов, газопроводов, линий высоковольтных электропере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рышах, балконах, лоджиях, выступающих частях фасадов зданий (сооруж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, ограниченных в соответствии с решениями органов исполнительной в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ях объектов без письменного разрешения владельца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годных условиях, не позволяющих обеспечить безопасность при ее исполь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участии добровольных пожарных, уличкомов, старосты села, Совета ветеранов,  провести разъяснительную работу с населением, в первую очередь с неблагополучными семьями, многодетными семьями и семьями пенсионеров по усилению мер пожарной безопасности в период проведения  новогодних и Рождественских праздников с вручением памяток по пожарной безопасности и последующим предоставлением отчетных сведений о проведенной профилактической работе в ОНД г п. Кез, Балезинского, Дебесского и Кезского районов УНД ГУ МЧС России по УР. Семьи указанных категорий - Приложение № 1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балудское»                                                                Н.А. Булд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                                                         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                                                   </w:t>
      </w:r>
    </w:p>
    <w:p>
      <w:pPr>
        <w:pStyle w:val="Normal"/>
        <w:rPr>
          <w:rFonts w:cs="Calibri;Arial"/>
        </w:rPr>
      </w:pPr>
      <w:r>
        <w:rPr>
          <w:rFonts w:cs="Calibri;Arial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Кабалудское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 от 22.12.201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благополучных семей, многодетных семей, одиноко проживающих  граждан  по  муниципальному образованию « Кабалудское» на 22.12</w:t>
      </w:r>
      <w:r>
        <w:rPr/>
        <w:t xml:space="preserve"> 2014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61"/>
        <w:gridCol w:w="2653"/>
        <w:gridCol w:w="208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ьников Андрей Борисови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Рабочая д.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неблагополуч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ибуллина Елена Никола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л Рабочая д. 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дет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нов Владимир Юрьеви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Рабочая д. 12 кв.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лагополуч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слудцев Николай Николаеви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Рабочая д, 15 кв.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лагополуч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акулова Зоя Никола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Западный д.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телеева Валентина Борис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Пионерская д. 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женова Лидия Рудольф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оперативная д.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дет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Жвакина Валентина Леонид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оперативная д. 3 кв.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дет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аняк Наталья Иван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 Кооперативная д. 14а кв. 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дет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ппов Юрий Михайлови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оперативная д. 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фремова Муза Данил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оперативная д. 18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телеева Марина Никола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оперативная 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дет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тских Евгения Васил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оперативная д. 17 кв.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дет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абина Надежда Евген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оперативная д. 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дет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арова Роза Аркад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Ивановская д. 2а кв.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лагополуч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женова Люция Семен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Ивановская д. 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зчикова Валентина Юр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Ивановская д. 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ногодетны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ыжина Татьяна Витал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Ивановская д. 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дет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ыкова Рукия Хусаин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Ивановская д. 13 кв.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кина Лидия Алексе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Ивановская д. 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змакова Надежда Витал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Ивановская д. 17 кв.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дет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акова Елена Игнат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Ивановская д. 17а кв.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инов Юрий Петрови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Ивановская д. 30 кв.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лагополуч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никова Анна Александр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Восточная д. 3 кв.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бренников Николай Витальеви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Восточная д. 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дет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льникова Галина Афонас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 Советская д. 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дет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алева Ираида Антон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Советская д. 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цова Юлия Владимир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Подлесная д. 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дет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това Раиса Никола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ммунальная д. 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ова Агриппина Васил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ммунальная д. 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бренникова Агния Серге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ммунальная д. 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галова Елизавета Анан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ммунальная д. 21 кв.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йков Василий Вячеславови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ммунальная д. 25 кв.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лагополуч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Серебренникова Елена Алексе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Школьная д. 2 кв.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лагополуч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омцева Афанасия Афанас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Школьная д. 2 кв.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чихина Елена Степан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Школьная д. 3 кв.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зенцева Татьяна Стафе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Школьная д. 3 кв.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лагополуч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х Михаил Аркадьеви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мсомольская д. 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лагополучные, инвали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иверстова Римма Иван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мсомольская д. 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кина Валентина Андре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мсомольская д. 10 кв.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динокие престарелы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ливерстова Елена Никифор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мсомольская д. 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жов Владимир  Павлови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Пролетарская д. 1 кв. 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лагополуч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тских Маргарита Андре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Пролетарская д. 1 кв. 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цова Елена Леонид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Коммунальная д. 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дет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жова Анна Ивано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Железнодорожная д. 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инокие престарел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телеева Галина Анатольев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 рабочая д. 12 кв.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благополучны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Arial"/>
        </w:rPr>
        <w:t xml:space="preserve">          </w:t>
      </w:r>
      <w:r>
        <w:rPr/>
        <w:t>ИТОГО :                                                          46 семей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5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5:00Z</dcterms:created>
  <dc:creator>Управделами</dc:creator>
  <dc:description/>
  <cp:keywords/>
  <dc:language>en-US</dc:language>
  <cp:lastModifiedBy>USER</cp:lastModifiedBy>
  <cp:lastPrinted>2014-12-29T10:51:00Z</cp:lastPrinted>
  <dcterms:modified xsi:type="dcterms:W3CDTF">2014-12-29T11:15:00Z</dcterms:modified>
  <cp:revision>2</cp:revision>
  <dc:subject/>
  <dc:title>АДМИНИСТРАЦИЯ МУНИЦИПАЛЬНОГО ОБРАЗОВАНИЯ «БОЛГУРИНСКОЕ»</dc:title>
</cp:coreProperties>
</file>